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5"/>
        <w:ind w:left="60" w:right="6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Volunteer Resources for Doctoral Internships</w:t>
      </w:r>
    </w:p>
    <w:p>
      <w:pPr>
        <w:pStyle w:val="Normal"/>
        <w:spacing w:before="60" w:after="15"/>
        <w:ind w:left="60" w:right="6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60" w:after="15"/>
        <w:ind w:left="60" w:right="60" w:hanging="0"/>
        <w:rPr>
          <w:rFonts w:ascii="Times New Roman" w:hAnsi="Times New Roman" w:eastAsia="Arial Unicode MS" w:cs="Times New Roman"/>
          <w:color w:val="000000"/>
        </w:rPr>
      </w:pPr>
      <w:r>
        <w:rPr>
          <w:rFonts w:cs="Times New Roman" w:ascii="Times New Roman" w:hAnsi="Times New Roman"/>
          <w:color w:val="000000"/>
          <w:u w:val="single"/>
        </w:rPr>
        <w:t>Introduction</w:t>
      </w:r>
      <w:r>
        <w:rPr>
          <w:rFonts w:cs="Times New Roman" w:ascii="Times New Roman" w:hAnsi="Times New Roman"/>
          <w:color w:val="000000"/>
        </w:rPr>
        <w:t>:  To offer assistance to current internship sites, the Council of Chairs of Training Councils conducted a survey in 2009 that identified 408 internship sites that are interested in expanding their numbers of interns or becoming APA-accredited. The survey also found that 167 psychology doctoral programs were willing to offer assistance to them by providing licensed psychologist faculty to supervise intern work and/or lead group training sessions. Doctoral program faculty members are also willing to help internship programs complete the "self-study" evaluation process necessary to apply for APA accreditation.</w:t>
        <w:br/>
        <w:br/>
        <w:t xml:space="preserve">A CCTC work group has developed a listing of volunteers from around the country, organized by state, to link potential internship sites with contacts from nearby doctoral or internship programs who want to work on the expansion initiative at the local level. If you are interested in volunteering as a possible contact person for programs in your area or need to update your listing, please contact Sharon Berry, PhD, at </w:t>
      </w:r>
      <w:hyperlink r:id="rId2">
        <w:r>
          <w:rPr>
            <w:rStyle w:val="InternetLink"/>
            <w:rFonts w:cs="Times New Roman" w:ascii="Times New Roman" w:hAnsi="Times New Roman"/>
            <w:color w:val="000000"/>
          </w:rPr>
          <w:t>sharon.berry@childrensmn.org</w:t>
        </w:r>
      </w:hyperlink>
    </w:p>
    <w:p>
      <w:pPr>
        <w:pStyle w:val="Normal"/>
        <w:spacing w:before="0" w:after="240"/>
        <w:ind w:left="60" w:right="60" w:hanging="0"/>
        <w:rPr/>
      </w:pPr>
      <w:r>
        <w:rPr/>
        <w:br/>
      </w:r>
      <w:r>
        <w:rPr>
          <w:rFonts w:cs="Times New Roman" w:ascii="Times New Roman" w:hAnsi="Times New Roman"/>
          <w:color w:val="000000"/>
        </w:rPr>
        <w:t>Work Group Participants:</w:t>
        <w:br/>
        <w:t>Cindy Juntunen, PhD, CCTC Chair</w:t>
        <w:br/>
        <w:t>Sharon Berry, PhD, APPIC Chair</w:t>
        <w:br/>
      </w:r>
    </w:p>
    <w:p>
      <w:pPr>
        <w:pStyle w:val="Heading3"/>
        <w:rPr>
          <w:rFonts w:ascii="Times New Roman" w:hAnsi="Times New Roman" w:cs="Times New Roman"/>
        </w:rPr>
      </w:pPr>
      <w:r>
        <w:rPr>
          <w:rFonts w:cs="Times New Roman" w:ascii="Times New Roman" w:hAnsi="Times New Roman"/>
        </w:rPr>
        <w:t>Alabama</w:t>
      </w:r>
    </w:p>
    <w:p>
      <w:pPr>
        <w:pStyle w:val="Normal"/>
        <w:rPr>
          <w:rFonts w:ascii="Times New Roman" w:hAnsi="Times New Roman" w:cs="Times New Roman"/>
          <w:color w:val="000000"/>
        </w:rPr>
      </w:pPr>
      <w:r>
        <w:rPr>
          <w:rFonts w:cs="Times New Roman" w:ascii="Times New Roman" w:hAnsi="Times New Roman"/>
          <w:color w:val="000000"/>
        </w:rPr>
        <w:t xml:space="preserve">Dr. D. Rush McQueen, 800.214.8387 X3849, Psychology Service (123), 2400 Hospital Road, Tuskegee, Alabama, 36083, APA accredited pre-doctoral internship, douglas.mcqueen@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drian H. Thurstin, 205-934-6054, 1530 3rd Ave S  EF339, Birmingham, Alabama, 35294, Internship, hadrian@uab.edu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 xml:space="preserve">Arizona                                                                                                                                                                                                                         </w:t>
      </w:r>
    </w:p>
    <w:p>
      <w:pPr>
        <w:pStyle w:val="Normal"/>
        <w:rPr>
          <w:rFonts w:ascii="Times New Roman" w:hAnsi="Times New Roman" w:cs="Times New Roman"/>
          <w:color w:val="000000"/>
        </w:rPr>
      </w:pPr>
      <w:r>
        <w:rPr>
          <w:rFonts w:cs="Times New Roman" w:ascii="Times New Roman" w:hAnsi="Times New Roman"/>
          <w:color w:val="000000"/>
        </w:rPr>
        <w:t xml:space="preserve">Mayday Levine-Mata, (520) 594-6315, 410 S 6th Ave, , Tucson, AZ, 85701, mlevine-mata@lafrontera.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rnelia Pinnell, 602-216-3119, 2233 West Dunlap Avenue, Phoenix, Arizona, 85021, Clinical Psychology, cpinnell@argos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nda Caterino, (480) 965-7524, Arizona State University, School Psychology Program, Tempe, AZ, 85287-0611, School Psychology, Linda.Caterino@a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ugene Moan, 928  523-9604, Box 5774, Flagstaff, Arizona, 86011-5774, Eugene.Moan@na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dy Hogg, Ph.D., ABPP, 928/774-6364 X 24, Flagstaff Child and Family Counseling Center, 408 North Kendrick, Suite 3, Flagstaff, Arizona, 86001, andyhogg@fcfcc.com                                                                                                                                                                                                                                                                                                                      </w:t>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rFonts w:ascii="Times New Roman" w:hAnsi="Times New Roman" w:cs="Times New Roman"/>
        </w:rPr>
      </w:pPr>
      <w:r>
        <w:rPr>
          <w:rFonts w:cs="Times New Roman" w:ascii="Times New Roman" w:hAnsi="Times New Roman"/>
        </w:rPr>
        <w:t>California</w:t>
      </w:r>
    </w:p>
    <w:p>
      <w:pPr>
        <w:pStyle w:val="Normal"/>
        <w:rPr>
          <w:rFonts w:ascii="Times New Roman" w:hAnsi="Times New Roman" w:cs="Times New Roman"/>
          <w:color w:val="000000"/>
        </w:rPr>
      </w:pPr>
      <w:r>
        <w:rPr>
          <w:rFonts w:cs="Times New Roman" w:ascii="Times New Roman" w:hAnsi="Times New Roman"/>
          <w:color w:val="000000"/>
        </w:rPr>
        <w:t xml:space="preserve">Dawn Vo-Jutabha, 4670 South Sepulveda Boulevard, Culver City, CA, 90230-4888, </w:t>
      </w:r>
    </w:p>
    <w:p>
      <w:pPr>
        <w:pStyle w:val="Normal"/>
        <w:rPr>
          <w:rFonts w:ascii="Times New Roman" w:hAnsi="Times New Roman" w:cs="Times New Roman"/>
          <w:color w:val="000000"/>
        </w:rPr>
      </w:pPr>
      <w:r>
        <w:rPr>
          <w:rFonts w:cs="Times New Roman" w:ascii="Times New Roman" w:hAnsi="Times New Roman"/>
          <w:color w:val="000000"/>
        </w:rPr>
        <w:t xml:space="preserve">evo-jutabha@didihirsch.org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Sandy Brown, 619 229-3700, 6535 Alvarado Rd., San Diego, California, 92120, APA accredited pre-doctoral internship, s6brown@ucsd.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s Forbes, Ed.D., (559) 253-2245, 5130 E. Clinton Way, , Fresno, California, 93727, Clinical, Forensic, wforbes@allian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bert Perl, Psy.D., 510-841-9230 x150, 2728 Durant Avenue, Berkeley, CA, 94704, Doctoral Program, rperl@wi.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eana Dressel, 805 893 4411, Counseling Services, University of Santa Barbara, Santa Barbara, California, 93106, Internship, jeana.dressel@sa.ucsb.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Glassmire, Ph.D., ABPP, 909-425-6573, 3102 East Highland Ave, Patton, CA, 92369, APA-Accredited Predoctoral Internship, </w:t>
      </w:r>
      <w:hyperlink r:id="rId3">
        <w:r>
          <w:rPr>
            <w:rStyle w:val="InternetLink"/>
            <w:rFonts w:cs="Times New Roman" w:ascii="Times New Roman" w:hAnsi="Times New Roman"/>
          </w:rPr>
          <w:t>dglassmi@dmhpsh.state.ca.us</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eth Jenks, Ph.D., (626) 793-5141, ext. 308, Pacific Clinics Institute, 2471 E. Walnut, Pasadena, CA, 91107, APA accredited program, bjenks@pacificclinics.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aren Lese-Fowler Ph.D., 619-260-4655, USD Counseling Center, 5998 Alcala Park, San Diego, CA, 92110, APA accredited predoctoral internship, klese@sandiego.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even Ganzell,Ph.D., 818.891.7711 ext 9688, 16111 Plummer, (116), Sepulveda, CA, 91343, APA approved internship, steven.ganzell@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ather Huszti, 714-516-4374, Dept of Pediatric Psychology, CHOC, 455 S. Main St, Orange, CA, 92868, hhuszti@choc.org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Robert Horon, Ph.D., 707-453-7028, DMH-Vacaville Psychiatric Program, P.O. Box 2297, Vacaville, CA, 95696,  rhoron@dmhvsh.state.ca.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rk Hernandez, Psy.D., 559.253.2230, 5130 E. Clinton Way, , Fresno, CA, 93727, APA accredited pre-doctoral internship, mhernandez2@allian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lga Tuller, PhD, 310-829-8708, 1339 20th Street, Santa Monica, CA 90404, APA Accredited pre-doctoral internship program, olga.tuller@stjohns.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wrence Havert, 909-873-4465, 850 E. Foothill Blvd., Room E134, Rialto, CA, 92376, Predoctoral Internship, lhavert@dbh.sbcounty.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eana L Dressel, 805 682 - 6495, 809 Moreno RD, Santa Barbara, CA, 93103, Internship, jld@gmail after June 3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et Yang, 626 577 8480 x120, 447 N. El Molino Ave, Pasadena, CA, 91101,  jyang@cfar1.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udith A. Libow, Ph.D., 510-428-3358, Dept. of Psychiatry, Children's Hosp. Oakland, 747-52 Street, Oakland, CA, 94609, jlibow@mail.cho.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rgaret Nettles, 510-269-9047, 3301 East 12th Street, #259, Oakland, CA, 94601, APPIC member, pre-doctoral internship, mnettles@westcoastcc.org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Katie Devlin, 949 330 1677, 23461 South Pointe Drive, Laguna Hills, CA, 92629, Western Youth Services, kdevlin@wysoc.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Tonya Wood, 323-525-6400, 8300 Vermont Ave, first floor, Los Angeles, CA, 90044, predoctoral internship, lwood@dmh.lacounty.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en Bachrach, Ph.D., 818-654-3806, 18646 Oxnard Street, , Tarzana, CA, 91356, 2. APPIC Member, pre-doctoral internship, kbachrach@tarzanatc.or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hi Loan Le, 714-564-6116, 1530 W. 17th Street, , Santa Ana , CA, 90706, APPIC member, pre-doc, le_philoan@sac.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Carol Kerr, 415-499-3255, Marin County CMHS, 250 Bon Air Road, Greenbrae, CA, 94904,  ckerr@co.marin.ca.u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Sheryn T. Scott, PhD, 626 815 5421, 901 E. Alosta, Azusa, CA, 91001-1613, sscott@apu.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Linda Young-Miller, Ph.D., 925-833-7500 x376, FCI, Dublin 5701 8th Street, Camp Parks, Dublin, CA, 94568-3307, APPIC Member doctoral Internhsip, lyoungmiller@bop.gov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Mark Hume, Ph.D., 909-606-5000 ext.2734, Heman G. Stark Youth Correctional Facility, 15180 South Euclid Ave., Chino, CA, 90701, doctoral Internship, mhume@cdcr.c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mes A. Waterman, Ph.D., 661-868-6609, PO Box 1000, Bakersfield, CA, 93302, Public Mental Health Department, jwaterman@co.kern.ca.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ayla Margolin, 213-740-2308, University of Southern CA, 3620 S. McClintock, Los Angeles, CA , 90089-1061, clinical science, margolin@us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A. Vermeersch, Ph.D., 909-558-7116, Loma Linda University - Department of Psychology, 11130 Anderson St., Loma Linda, CA, 92350, dvermeersch@ll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lizabeth Klonoff, 619-594-8642, SDSU/UCSD Joint Doctoral Program, 6363 Alvarado Court, Suite 103, San Diego, CA, 92120, eklonoff@sunstroke.sd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even F. Bucky, Ph.D., ABPP, 858-635-4743, CSPP @ Alliant Intl Univ, 10455 Pomerado Rd., DH213A, San Diego, CA, 92131, APA Accredited PhD &amp; PsyD programs, sbucky@allian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erry Kernes, 909 593 3511 ext 4414, 1950 third street, La Verne, CA, 91750, Clinical PsyD doctoral program, jkernes@ulv.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Cimbora, Ph.D., 562-903-4867, 13800 Biola Avenue, Rosemead School of Psychology, La Mirada, CA, 90639, Doctoral Program, david.cimbora@biol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bert Bilder: rbilder@mednet.ucla.edu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 xml:space="preserve">Colorado                                                                                                                                                                                                                                                                                                                                                                                                                                                                                                                                                                                            </w:t>
      </w:r>
    </w:p>
    <w:p>
      <w:pPr>
        <w:pStyle w:val="Normal"/>
        <w:rPr>
          <w:rFonts w:ascii="Times New Roman" w:hAnsi="Times New Roman" w:cs="Times New Roman"/>
          <w:color w:val="000000"/>
        </w:rPr>
      </w:pPr>
      <w:r>
        <w:rPr>
          <w:rFonts w:cs="Times New Roman" w:ascii="Times New Roman" w:hAnsi="Times New Roman"/>
          <w:color w:val="000000"/>
        </w:rPr>
        <w:t xml:space="preserve">Steven C. Lee, PhD, 3035564045, Metropo State College of Denver Counseling Center, campus box 5, PO Box 173362, Denver, Colorado, 80217-3362, APA accredited pre-doc internship, leestev@mscd.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stitute for Forensic Psychiatry CMHIP, 719-456-4552, 1600 West 24th Street, Pueblo, Colorado, 81003, Peggy.Hicks@state.co.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enny Cornish, 303-871-4737, University of Denver GSPP, 2460 S. Vine Street, Denver, CO, 80112, PsyD program w/exclusively affiliated internship, jcornish@d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eil Sorokin, 303-778-0717, Psychology Department, 3520 W. Oxford Ave, Denver, CO, 80236, APA accredited pre-doctoral internship, neil.sorokin@state.co.u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onnecticut</w:t>
      </w:r>
    </w:p>
    <w:p>
      <w:pPr>
        <w:pStyle w:val="Normal"/>
        <w:rPr>
          <w:rFonts w:ascii="Times New Roman" w:hAnsi="Times New Roman" w:cs="Times New Roman"/>
          <w:color w:val="000000"/>
        </w:rPr>
      </w:pPr>
      <w:r>
        <w:rPr>
          <w:rFonts w:cs="Times New Roman" w:ascii="Times New Roman" w:hAnsi="Times New Roman"/>
          <w:color w:val="000000"/>
        </w:rPr>
        <w:t xml:space="preserve">John G. Mehm, Ph.D., (860) 768-5224, University of Hartford--GIPP, 200 Bloomfield Avenue, West Hartford, CT, 06117, Doctoral program, mehm@hartford.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rPr>
      </w:pPr>
      <w:r>
        <w:rPr>
          <w:rFonts w:cs="Times New Roman" w:ascii="Times New Roman" w:hAnsi="Times New Roman"/>
        </w:rPr>
        <w:t>Delaware</w:t>
      </w:r>
    </w:p>
    <w:p>
      <w:pPr>
        <w:pStyle w:val="Normal"/>
        <w:rPr>
          <w:rFonts w:ascii="Times New Roman" w:hAnsi="Times New Roman" w:cs="Times New Roman"/>
          <w:color w:val="000000"/>
        </w:rPr>
      </w:pPr>
      <w:r>
        <w:rPr>
          <w:rFonts w:cs="Times New Roman" w:ascii="Times New Roman" w:hAnsi="Times New Roman"/>
          <w:color w:val="000000"/>
        </w:rPr>
        <w:t xml:space="preserve">Diane Amery McGuffin, 302-577-4270, Terry Center, 10 Central Ave, New Castle, DE, 19720, APA doctoral internship, diane.amery@state.de.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ileen Fink, PhD, Psychology Manager, Division of Prevention and Behavioral Health Services, 1825 Faulkland Road, Wilmington, DE  19805, Phone: 302-892-4510, Aileen.Fink@state.de.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rris Hollingsworth, 302-831-2141, Center for Counseling &amp; Student Development, 261 Perkins Student Center; University of DE, Newark, DE, 19716, APA accredited pre-doctoral internship, merrish@udel.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3"/>
        <w:rPr>
          <w:rFonts w:ascii="Times New Roman" w:hAnsi="Times New Roman" w:cs="Times New Roman"/>
        </w:rPr>
      </w:pPr>
      <w:r>
        <w:rPr>
          <w:rFonts w:cs="Times New Roman" w:ascii="Times New Roman" w:hAnsi="Times New Roman"/>
        </w:rPr>
        <w:t>Florida</w:t>
      </w:r>
    </w:p>
    <w:p>
      <w:pPr>
        <w:pStyle w:val="Normal"/>
        <w:rPr>
          <w:rFonts w:ascii="Times New Roman" w:hAnsi="Times New Roman" w:cs="Times New Roman"/>
          <w:color w:val="000000"/>
        </w:rPr>
      </w:pPr>
      <w:r>
        <w:rPr>
          <w:rFonts w:cs="Times New Roman" w:ascii="Times New Roman" w:hAnsi="Times New Roman"/>
          <w:color w:val="000000"/>
        </w:rPr>
        <w:t xml:space="preserve">Russell Bauer, 352-273-6556, PO Box 100165 HSC, Gainesville, FL, 32610, doctoral program with students in APPIC match, rbauer@phhp.ufl.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a M. Faraci, Ph.D., (305) 342-0332, 2525 NW 62 St., , Miami, Florida, 33147, APA approved Pre-doctoral internship, laj@miamidade.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arbara Garcia-Lavin, 954-262-7917, 1750 NE 167th street, Technology Building, 4th floor, North Miami Beach, FL, 33162, APPIC member, pre-doctoral internship, garciala@nov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mes Hennessey, 850-644-2003, University Counseling Center, Florida State University, Tallahassee, FL, 32306-4175, Pre-doctoral APA accredited internship, jhennessey@admin.f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eena Malik, 305 243-6857, 1601 NW 12th Avenue, Pediatrics, U of Miami Medical School, Miami, FL, 333136, Predoctoral Internship, nmalik@med.miami.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Rick Weinberg, 813-974-1916, USF Florida Mental Health Institute, Deans Office, 13301 Bruce B Downs Blvd, Tampa, FL, 33612-3807, weinberg@fmhi.usf.edu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Georgia                                                                                                                                                                     </w:t>
      </w:r>
    </w:p>
    <w:p>
      <w:pPr>
        <w:pStyle w:val="Normal"/>
        <w:rPr>
          <w:rFonts w:ascii="Times New Roman" w:hAnsi="Times New Roman" w:cs="Times New Roman"/>
          <w:color w:val="000000"/>
        </w:rPr>
      </w:pPr>
      <w:r>
        <w:rPr>
          <w:rFonts w:cs="Times New Roman" w:ascii="Times New Roman" w:hAnsi="Times New Roman"/>
          <w:color w:val="000000"/>
        </w:rPr>
        <w:t xml:space="preserve">Melissa A. Alves, Psy.D., 404-413-1667, 75 Piedmont Ave, Suite 200A, Atlanta, GA, 30303, coumaa@langate.g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rol Webb, PhD, 404 616 4874, Dept of Psychiatry, Grady Health System, Atlanta, Georgia, 30303, internship, cwebb@emor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 Stephen Miller, 706-542-1173, 110 Hooper St, Psychology Bldg, Room 163, University of Georgia, Athens, Georgia, 30602, Clinical Psychology, lsmiller@ug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 Alex Mabe, Ph.D., 706-721-8812, 997 St. Sebastian Way, Augusta, GA, 30912-3800, Doctoral Internship, amabe@mcg.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L. JAQUESS, PH.D., 404-785-9443, MARCUS AUTISM CENTER, 1920 BRIARCLIFF ROAD, ATLANTA, GA, 30329, APA- accredited program, david.jaquess@choa.org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rPr>
          <w:rFonts w:ascii="Times New Roman" w:hAnsi="Times New Roman" w:cs="Times New Roman"/>
          <w:bCs w:val="false"/>
        </w:rPr>
      </w:pPr>
      <w:r>
        <w:rPr>
          <w:rFonts w:cs="Times New Roman" w:ascii="Times New Roman" w:hAnsi="Times New Roman"/>
          <w:bCs w:val="false"/>
        </w:rPr>
        <w:t>Idaho</w:t>
      </w:r>
    </w:p>
    <w:p>
      <w:pPr>
        <w:pStyle w:val="Normal"/>
        <w:rPr>
          <w:rFonts w:ascii="Times New Roman" w:hAnsi="Times New Roman" w:cs="Times New Roman"/>
          <w:color w:val="000000"/>
        </w:rPr>
      </w:pPr>
      <w:r>
        <w:rPr>
          <w:rFonts w:cs="Times New Roman" w:ascii="Times New Roman" w:hAnsi="Times New Roman"/>
          <w:color w:val="000000"/>
        </w:rPr>
        <w:t xml:space="preserve">Yvette L. Ward, Psy.D., 208-343-7797 ext. 202, 740 Warm Springs Ave, , Boise, ID, 83712, APPIC internship, yward@childrenshomesociety.com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 xml:space="preserve">Illinois                                                                                                                             </w:t>
      </w:r>
    </w:p>
    <w:p>
      <w:pPr>
        <w:pStyle w:val="Normal"/>
        <w:rPr>
          <w:rFonts w:ascii="Times New Roman" w:hAnsi="Times New Roman" w:cs="Times New Roman"/>
          <w:color w:val="000000"/>
        </w:rPr>
      </w:pPr>
      <w:r>
        <w:rPr>
          <w:rFonts w:cs="Times New Roman" w:ascii="Times New Roman" w:hAnsi="Times New Roman"/>
          <w:color w:val="000000"/>
        </w:rPr>
        <w:t xml:space="preserve">Grayson Holmbeck, 773-508-2967, Loyola University Chicago, Psychology, Chicago, IL, 60626, APA, gholmbe@lu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rc Atkins, 312-413-1048, University of Illinois at Chicago, IJR, 1747 W. Roosevelt Rd., Room 155, Chicago, IL, 60608, Internship, atkins@ui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omas E. Martin, Psy.D., 224-610-1069, 3001 Green Bay Road, 116B, North Chicago, Illinois, 60064, APA accredited pre-doctoral internship, thomas.martin@va.gov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Diana Dobier, 217 322 3204, RR#1 Box 6A, Rushville, Il, 62681, APPIC member Doctoral Internship not accredited, diana.dobier@illinois.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bin Mermelstein, 312 996-1469, 1747 W. Roosevelt Rd, Suite 558, IHRP/University of Illinois Chicago, Chicago, IL, 60608, Doctoral Ph.D. Clinical Program, robinm@ui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amara Sher, 312.567.3506, 3105 S. Dearborn, Illinois Institute of Technology, Chicago, IL, 60616, APA accredited doctoral program, sher@ii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rolyn Mildner, 312.915.6679, 820 N Michigan Ave, School of Education, 11th floor, Chicago, IL, 60611, Counseling Psychology, Ph.D., cmildne@luc.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Karen E. Farrell, 630-515-7633, Midwestern University, 555 31st Street, Downers Grove, Illinois, 60455, Clinical Psychology, kfarre@midwestern.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 C. Lovejoy, 815-753-7095, Department of Psychology, Northern Illinois University, DeKalb, IL, 60115, Doctoral program with students in the Match, mlovejoy@ni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T. Mark Harwood, 630-752-5921, Psychology Department, Wheaton College, Wheaton, Illinois, 60187, Doctoral Program with students in APPIC match, Mark.Harwood@wheaton.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elly Vinehout, PsyD, 815-332-6070 or 815-720-5095, 526 West State Street, Rockford, IL, 61101, kvinehout@janetwattles.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bert Marshall, 312-777-7670, 225 North Michigan Avenue, 13th Floor, Chicago, Illinois, 60601, Doctoral Program with students in the match, rmarshall@argos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renda J. Huber, 309-438-7407, Psychological Services Center, Campus Box 4625, Normal, IL, 61790, Consortium, bjhuber@ilst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cott Hunter, Ph.D., 773-702-2227, University of Chicago Psychiatry &amp;Behavioral Neurosciences, 5841 S. Maryland Ave., MC 3077, Chicago, IL, 60637, shunter@uchicago.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semary E. Simmons, Ph.D., 618-453-5371, Counseling Center, Mail Code 4715, Carbondale, IL, 62901, APA Pre-doctoral internship program, rsimmons@si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nda J. Strozdas, Psy.D., (708) 633-4461, 15900 S. Cicero Ave., Oak Forest, IL, 60452-4006, APA Accredited pre-doctoral internship, lstrozd@cookcountygov.com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 xml:space="preserve">Indiana  </w:t>
      </w:r>
    </w:p>
    <w:p>
      <w:pPr>
        <w:pStyle w:val="Normal"/>
        <w:rPr>
          <w:rFonts w:ascii="Times New Roman" w:hAnsi="Times New Roman" w:cs="Times New Roman"/>
          <w:color w:val="000000"/>
        </w:rPr>
      </w:pPr>
      <w:r>
        <w:rPr>
          <w:rFonts w:cs="Times New Roman" w:ascii="Times New Roman" w:hAnsi="Times New Roman"/>
          <w:color w:val="000000"/>
        </w:rPr>
        <w:t xml:space="preserve">Dave Smith, 574-631-7763, Department of Psychology, 118 Haggar Hall, Notre Dame, IN, 46556, Counseling, dsmith11@nd.edu                                                                                                     </w:t>
      </w:r>
    </w:p>
    <w:p>
      <w:pPr>
        <w:pStyle w:val="Heading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Kimberly Gorman, 7652851736, 318 Lucina Hall, Ball State University Counseling Center, Muncie, IN, 47306, Pre Doctoral Internship, kgorman@b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drew Shea, 812 855 5711, 600 North Jordan avenue, Indiana University CAPS, Bloomington, IN, 47404, Internship, anshea@indian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eith Magnus, 3179409385, 530 W. 49th Street, Indianapolis, IN, 46208, APA accredited doctoral internship, kmagnus@butler.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n Lagges, 317-274-1239, 1111 W. 10th, Indianapolis, IN, 46202, Internship, alagges@iupui.edu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Michael Murphy, 812 237 2465, Department of Psychology, Indiana State University, Terre Haute, IN, 47809, PsyD. Clinical, mmurphy4@indstate.edu  </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color w:val="000000"/>
        </w:rPr>
      </w:pPr>
      <w:r>
        <w:rPr>
          <w:rFonts w:cs="Times New Roman" w:ascii="Times New Roman" w:hAnsi="Times New Roman"/>
          <w:color w:val="000000"/>
        </w:rPr>
        <w:t xml:space="preserve">Ayse Ciftci, Ph.D., 7654949746, Counseling Psychology, EDST, Purdue University, 100 N. University St. BRNG 5168, West Lafayette, IN, 47907, Ph.D. Counseling psychology, ayse@purdue.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ichael J. Murphy, 812 237-2465, Department of Psychology, Indinana State University, Terre Haute, IN, 47809, Psy.D. Clinical, mmurphy4@indstate.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owa</w:t>
      </w:r>
    </w:p>
    <w:p>
      <w:pPr>
        <w:pStyle w:val="Normal"/>
        <w:rPr>
          <w:rFonts w:ascii="Times New Roman" w:hAnsi="Times New Roman" w:cs="Times New Roman"/>
          <w:color w:val="000000"/>
        </w:rPr>
      </w:pPr>
      <w:r>
        <w:rPr>
          <w:rFonts w:cs="Times New Roman" w:ascii="Times New Roman" w:hAnsi="Times New Roman"/>
          <w:color w:val="000000"/>
        </w:rPr>
        <w:t xml:space="preserve">Kathryn Gerken, 319-335-5333, 362 Lindquist Center, The University of Iowa, Iowa City, IA, 52242, Doctoral School Psychology Program, kathryn-gerken@uiow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lizabeth Altmaier, 319-335-5566, 360 Lindquist Center, University of Iowa, Iowa City, IA, 52242, doctoral program, elizabeth-altmaier@uiow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Kansas</w:t>
      </w:r>
    </w:p>
    <w:p>
      <w:pPr>
        <w:pStyle w:val="Normal"/>
        <w:rPr>
          <w:rFonts w:ascii="Times New Roman" w:hAnsi="Times New Roman" w:cs="Times New Roman"/>
          <w:color w:val="000000"/>
        </w:rPr>
      </w:pPr>
      <w:r>
        <w:rPr>
          <w:rFonts w:cs="Times New Roman" w:ascii="Times New Roman" w:hAnsi="Times New Roman"/>
          <w:color w:val="000000"/>
        </w:rPr>
        <w:t xml:space="preserve">Michael C. Roberts, Ph.D., ABPP, 785-864-3580, 2009 Dole Human Development Center, KU, 1000 Sunnyside Avenue, Lawrence, KS, 66045, Clinical Child Psychology, mroberts@k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n Wilcox, 785-532-6927, 232 English Counseling Services Bldg, Kansas State University, Manhattan, Kansas, 66506, dwilcox@k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omas Kinlen, 620-285-4674, 1301 KS HWY 264, Larned, KS, 67550, State Hospital, tom.kinlen@lsh.ks.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ureen Dasey-Morales, 316-978-3440, 1845 Fairmount, Box 91, Wichita, KS, 67260-0091, Internship Consortium, maureen.dasey-morales@wichita.edu                                                                              </w:t>
      </w:r>
    </w:p>
    <w:p>
      <w:pPr>
        <w:pStyle w:val="Normal"/>
        <w:rPr>
          <w:rFonts w:ascii="Times New Roman" w:hAnsi="Times New Roman" w:cs="Times New Roman"/>
          <w:b/>
          <w:b/>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Kentucky</w:t>
      </w:r>
    </w:p>
    <w:p>
      <w:pPr>
        <w:pStyle w:val="Normal"/>
        <w:rPr>
          <w:rFonts w:ascii="Times New Roman" w:hAnsi="Times New Roman" w:cs="Times New Roman"/>
          <w:color w:val="000000"/>
        </w:rPr>
      </w:pPr>
      <w:r>
        <w:rPr>
          <w:rFonts w:cs="Times New Roman" w:ascii="Times New Roman" w:hAnsi="Times New Roman"/>
          <w:color w:val="000000"/>
        </w:rPr>
        <w:t xml:space="preserve">Kathleen M. Kirby, Ph.D., 5022955420, ECPY Department, CEHD, University of Louisville, Louisville, KY, 40292, Counseling Psychology Doctoral Program, kathleen.kirby@gmail.com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rk Phillips, Psy.D, 606-439-6600 ext. 5809, ARH Psychiatric Center, 102 Medical Center Drive, Hazard, KY, 41701, APA accredited pre-doctoral internship, mphillips@arh.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L. Finke, Ph.D., 502-589-8731, 914 E. Broadway, Ste 125, Louisville, KY, 40204, APA accredited, dfinke@sevencounties.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ouisiana</w:t>
      </w:r>
    </w:p>
    <w:p>
      <w:pPr>
        <w:pStyle w:val="Normal"/>
        <w:rPr>
          <w:rFonts w:ascii="Times New Roman" w:hAnsi="Times New Roman" w:cs="Times New Roman"/>
          <w:color w:val="000000"/>
        </w:rPr>
      </w:pPr>
      <w:r>
        <w:rPr>
          <w:rFonts w:cs="Times New Roman" w:ascii="Times New Roman" w:hAnsi="Times New Roman"/>
          <w:color w:val="000000"/>
        </w:rPr>
        <w:t xml:space="preserve">Troy Raffield, (334) 641-2258, 100 Pinecrest Drive, Pineville, Louisiana, 71360, traffiel@dhh.l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eorge W. Hebert, Ph.D., 504 931 4767, LSU Health Sciences Center - HDC, 1900 Gravier, New Orleans, LA, 70122, gheber@lsuhsc.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Massachusetts</w:t>
      </w:r>
    </w:p>
    <w:p>
      <w:pPr>
        <w:pStyle w:val="Normal"/>
        <w:rPr>
          <w:rFonts w:ascii="Times New Roman" w:hAnsi="Times New Roman" w:cs="Times New Roman"/>
          <w:color w:val="000000"/>
        </w:rPr>
      </w:pPr>
      <w:r>
        <w:rPr>
          <w:rFonts w:cs="Times New Roman" w:ascii="Times New Roman" w:hAnsi="Times New Roman"/>
          <w:color w:val="000000"/>
        </w:rPr>
        <w:t xml:space="preserve">Gary Fireman, 617-305-6368, Suffolk University, Dept of Psychology, 41 Temple St., Boston, MA, 02114, gfireman@suffolk.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ice S. Carter, 617-287-6375, Department of Psychology, UMASS Boston, 100 Morrissey Boulevard, Boston, MA, 02125, Clinical - scientist practitioner (CUDCP), alice.carter@umb.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ichard R. Amodio, Ph.D., 781-687-3056, Bedford VAMC, Psychology Service (116B), 200 Springs Rd, Bedford, MA, 01730, VA APA-accredited internship, richard.amodio@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Scherer, Ph.D., 413.545.4304, Tobin Hall, 135 Hicks Way, Univ. of Massachusetts Amherst, Amherst, MA, 01003, dscherer@psych.umass.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lma Busse, 617-573-8226, 73 Tremont St, 5th floor, Suffolk Univ. Counseling Center, Boston, MA, 02108, doctoral internship, wbusse@suffolk.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R. Keith Shaw, Ph.D., 857 364-4074, VA Boston Healthcare System (116B), 150 S. Huntington Ave., Boston, MA, 02130, Consortium Internship, Keith.Shaw@va.gov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redith Kassoy, 978 275 9444, 2 Courthouse Lane, Suite 3, Chelmsford, MA, 01824, mkassoy.sbcc@verizon.net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Michigan</w:t>
      </w:r>
    </w:p>
    <w:p>
      <w:pPr>
        <w:pStyle w:val="Normal"/>
        <w:rPr>
          <w:rFonts w:ascii="Times New Roman" w:hAnsi="Times New Roman" w:cs="Times New Roman"/>
          <w:color w:val="000000"/>
        </w:rPr>
      </w:pPr>
      <w:r>
        <w:rPr>
          <w:rFonts w:cs="Times New Roman" w:ascii="Times New Roman" w:hAnsi="Times New Roman"/>
          <w:color w:val="000000"/>
        </w:rPr>
        <w:t xml:space="preserve">Paula Andrasi, 269-387-1850, UCTC - Western Michigan University, 2513 Faunce, Kalamazoo, MI, 49008, APA Counseling center, paula.andrasi@wmich.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id Skeel, 989-774-6485, 136 Sloan Hall, Mt. Pleasant, MI , 48859, reid.skeel@cmich.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hn S. Carlson, 517-432-4856, 431 Erickson Hall, E. Lansing, MI, 48823, carlsoj@ms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Minnesota</w:t>
      </w:r>
    </w:p>
    <w:p>
      <w:pPr>
        <w:pStyle w:val="BodyText3"/>
        <w:rPr/>
      </w:pPr>
      <w:r>
        <w:rPr/>
        <w:t xml:space="preserve">Sharon Berry, PhD, LP, 612-813-6727, Children’s Hospitals and Clinics of MN, 2525 Chicago Avenue South, Minneapolis, MN  55404, APA Accredited, doctoral internship; </w:t>
      </w:r>
      <w:hyperlink r:id="rId4">
        <w:r>
          <w:rPr>
            <w:rStyle w:val="InternetLink"/>
          </w:rPr>
          <w:t>Sharon.berry@childrensmn.org</w:t>
        </w:r>
      </w:hyperlink>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achael Krahn, PsyD, LP, 612-872-3323, Washburn Center for Children, 2430 Nicollet Avenue, Minneapolis, MN, 55417, APPIC member, doctoral internship, rkrahn@washburn.or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Mississippi</w:t>
      </w:r>
    </w:p>
    <w:p>
      <w:pPr>
        <w:pStyle w:val="Normal"/>
        <w:rPr>
          <w:rFonts w:ascii="Times New Roman" w:hAnsi="Times New Roman" w:cs="Times New Roman"/>
          <w:color w:val="000000"/>
        </w:rPr>
      </w:pPr>
      <w:r>
        <w:rPr>
          <w:rFonts w:cs="Times New Roman" w:ascii="Times New Roman" w:hAnsi="Times New Roman"/>
          <w:color w:val="000000"/>
        </w:rPr>
        <w:t xml:space="preserve">DAVID K MARCUS, 601-266-4597, Dept. of Psychology, Univ of Southern Mississippi, Hattiesburg, MS, 39406, Doctoral program with students in the APPIC Match, David.Marcus@usm.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onnie Nicholson, 6012664598, 118 College Drive #5025, Hattiesburg, MS , 39406-5025, bonnie.nicholson@usm.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regg Johns, 601-351-8010, Building 51 - Psychological Services, Whitfield, MS, 39193, APA Accredited Doctoral Internship, johnsgr@msh.state.ms.u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Heather Sterling-Turner, 601-266-6968, 118 College Drive #5025, Hattiesburg , MS, 39406, School Psychology, heather.turner@usm.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Missouri</w:t>
      </w:r>
    </w:p>
    <w:p>
      <w:pPr>
        <w:pStyle w:val="Normal"/>
        <w:rPr>
          <w:rFonts w:ascii="Times New Roman" w:hAnsi="Times New Roman" w:cs="Times New Roman"/>
          <w:color w:val="000000"/>
        </w:rPr>
      </w:pPr>
      <w:r>
        <w:rPr>
          <w:rFonts w:cs="Times New Roman" w:ascii="Times New Roman" w:hAnsi="Times New Roman"/>
          <w:color w:val="000000"/>
        </w:rPr>
        <w:t xml:space="preserve">Ann Steffen, 314-516-5382, 325 Stadler Hall, One University Boulevard, St. Louis, MO, 63121, PhD Clinical Psychology, ann_steffen@umsl.edu                                                                                  </w:t>
      </w:r>
    </w:p>
    <w:p>
      <w:pPr>
        <w:pStyle w:val="Normal"/>
        <w:tabs>
          <w:tab w:val="clear" w:pos="720"/>
          <w:tab w:val="left" w:pos="1260"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ice Christensen, 573 814 6000, HSTMV Hospital, 800 Hospital Drive, Columbia, MO, 65201, APA accredited doctoral internship, alice.christensen2@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ricia L. Kempker, Psy.D., 573.592.2845, Fulton State Hospital, 600 East 5th Street, MS 400, Fulton , MO, 65251,  APA accredited - State Psychiatric Facility, ericia.kempker@dmh.mo.gov                                    </w:t>
      </w:r>
    </w:p>
    <w:p>
      <w:pPr>
        <w:pStyle w:val="Normal"/>
        <w:tabs>
          <w:tab w:val="clear" w:pos="720"/>
          <w:tab w:val="left" w:pos="1260"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ynne C. Hardy, Ph.D., ABPP, 816-234-3584, Children's Mercy Hospital, 2401 Gillham Rd., Kansas City, MO, 64110, lchardy@cmh.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rnie Abels, 816.235.1218, 4825 Troost Suite 206 , UMKC CHTC, Kansas City, mo, 64110, APA accredited internship, abelsa@umk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sean Bishop, 573-882-3393, 214 Parker Hall, University of Missouri, Columbia, Missouri, 65211-2340, APA accredited doctoral internship, bishopr@missouri.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bora Bell, 573-882-2254, Univ of MO Dept of Psych Sciences, 210 McAlester Hall, Columbia, MO, 65211, doctoral program, belldeb@missouri.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ontana</w:t>
      </w:r>
    </w:p>
    <w:p>
      <w:pPr>
        <w:pStyle w:val="Normal"/>
        <w:rPr>
          <w:rFonts w:ascii="Times New Roman" w:hAnsi="Times New Roman" w:cs="Times New Roman"/>
          <w:color w:val="000000"/>
        </w:rPr>
      </w:pPr>
      <w:r>
        <w:rPr>
          <w:rFonts w:cs="Times New Roman" w:ascii="Times New Roman" w:hAnsi="Times New Roman"/>
          <w:color w:val="000000"/>
        </w:rPr>
        <w:t xml:space="preserve">David Schuldberg, 406-243-4183, Department of Psychology, UM, 32 Campus Drive, Missoula, MT, 598012-1584, Scientist-practitioner Ph.D. program, david.schuldberg@umontan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Nebraska</w:t>
      </w:r>
    </w:p>
    <w:p>
      <w:pPr>
        <w:pStyle w:val="Normal"/>
        <w:rPr>
          <w:rFonts w:ascii="Times New Roman" w:hAnsi="Times New Roman" w:cs="Times New Roman"/>
          <w:color w:val="000000"/>
        </w:rPr>
      </w:pPr>
      <w:r>
        <w:rPr>
          <w:rFonts w:cs="Times New Roman" w:ascii="Times New Roman" w:hAnsi="Times New Roman"/>
          <w:color w:val="000000"/>
        </w:rPr>
        <w:t xml:space="preserve">Susan M. Swearer, 402-472-1741, 40 Teachers College Hall, University of Nebraska - Lincoln, Lincoln, NE, 68588-0345, Consortium, sswearer@unlserve.unl.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DiLillo, PhD, 238 Burnett Hall, Dept. of Psychology, University of Nebraska-Lincoln, Lincoln, NE, 68588, APA accredited PhD, ddilillo@unl.edu                                                                                                                                                                                                                                                                                                         </w:t>
      </w:r>
    </w:p>
    <w:p>
      <w:pPr>
        <w:pStyle w:val="Normal"/>
        <w:rPr>
          <w:rFonts w:ascii="Times New Roman" w:hAnsi="Times New Roman" w:cs="Times New Roman"/>
          <w:b/>
          <w:b/>
          <w:color w:val="000000"/>
        </w:rPr>
      </w:pPr>
      <w:r>
        <w:rPr>
          <w:rFonts w:cs="Times New Roman" w:ascii="Times New Roman" w:hAnsi="Times New Roman"/>
          <w:b/>
          <w:color w:val="000000"/>
        </w:rPr>
        <w:t>New Hampshire</w:t>
      </w:r>
    </w:p>
    <w:p>
      <w:pPr>
        <w:pStyle w:val="Normal"/>
        <w:rPr>
          <w:rFonts w:ascii="Times New Roman" w:hAnsi="Times New Roman" w:cs="Times New Roman"/>
          <w:color w:val="000000"/>
        </w:rPr>
      </w:pPr>
      <w:r>
        <w:rPr>
          <w:rFonts w:cs="Times New Roman" w:ascii="Times New Roman" w:hAnsi="Times New Roman"/>
          <w:color w:val="000000"/>
        </w:rPr>
        <w:t xml:space="preserve">Stefanie Griffin, 603-539-7451, 244 Highwatch Road, , Effingham, NH , 03882, sgriffin@lakeview.ws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rPr>
      </w:pPr>
      <w:r>
        <w:rPr>
          <w:rFonts w:cs="Times New Roman" w:ascii="Times New Roman" w:hAnsi="Times New Roman"/>
        </w:rPr>
        <w:t>New Jersey</w:t>
      </w:r>
    </w:p>
    <w:p>
      <w:pPr>
        <w:pStyle w:val="Normal"/>
        <w:rPr>
          <w:rFonts w:ascii="Times New Roman" w:hAnsi="Times New Roman" w:cs="Times New Roman"/>
          <w:color w:val="000000"/>
        </w:rPr>
      </w:pPr>
      <w:r>
        <w:rPr>
          <w:rFonts w:cs="Times New Roman" w:ascii="Times New Roman" w:hAnsi="Times New Roman"/>
          <w:color w:val="000000"/>
        </w:rPr>
        <w:t xml:space="preserve">Beata Geyer Beaudoin, Ph.D., 973-972-5573, UMDNJ, UBHC C1420, 183 S. Orange Ave., PO Box 1709, Newark, NJ, 07101-1709, geyerbs@umdnj.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nathan Krejci, Ph.D., 609-497-2646, Princeton House Behavioral Health, 905 Herrontown Road, Princeton, NJ, 08540, jkrejci@princetonhcs.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color w:val="000000"/>
        </w:rPr>
        <w:t xml:space="preserve">Robert McGrath, 201-692-2445, School of Psychology, Fairleigh Dickinson University, Teaneck, NJ, 07666, Clinical Ph.D., mcgrath@fdu.edu                                                                                                                                                                                                                             </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color w:val="000000"/>
        </w:rPr>
      </w:pPr>
      <w:r>
        <w:rPr>
          <w:rFonts w:cs="Times New Roman" w:ascii="Times New Roman" w:hAnsi="Times New Roman"/>
          <w:b/>
          <w:color w:val="000000"/>
        </w:rPr>
        <w:t>New Mexico</w:t>
      </w:r>
    </w:p>
    <w:p>
      <w:pPr>
        <w:pStyle w:val="Normal"/>
        <w:rPr>
          <w:rFonts w:ascii="Times New Roman" w:hAnsi="Times New Roman" w:cs="Times New Roman"/>
          <w:color w:val="000000"/>
        </w:rPr>
      </w:pPr>
      <w:r>
        <w:rPr>
          <w:rFonts w:cs="Times New Roman" w:ascii="Times New Roman" w:hAnsi="Times New Roman"/>
          <w:color w:val="000000"/>
        </w:rPr>
        <w:t xml:space="preserve">Eve Adams, 575.646.1142, MSC 3CEP/Box 30001, New Mexico State Univ, Las Cruces, NM, 88005, eadams@nms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rPr>
      </w:pPr>
      <w:r>
        <w:rPr>
          <w:rFonts w:cs="Times New Roman" w:ascii="Times New Roman" w:hAnsi="Times New Roman"/>
        </w:rPr>
        <w:t>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ob Kayne, Psy.D, past Internship Director at APA-accredited Manhattan Psychiatric Center in NY; currently Adjunct Faculty member at Adelphi University's APA-accredited doctoral program in Clinical Psychology; 917/971-2166, </w:t>
      </w:r>
      <w:hyperlink r:id="rId5">
        <w:r>
          <w:rPr>
            <w:rStyle w:val="InternetLink"/>
            <w:rFonts w:cs="Times New Roman" w:ascii="Times New Roman" w:hAnsi="Times New Roman"/>
            <w:color w:val="000000"/>
          </w:rPr>
          <w:t>RLKAYNE1@YAHOOO.CO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et Weisberg, 718 613 4489, Interfaith Medical Center, 1545 Atlantic Ave, Brooklyn, NY, 11213, internship, jweisberg@interfaithmedical.c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rmen Rivera, 718 871-2166, 514 49th Street, , Brooklyn, NY,NY, 11220, APA accredited internship, crivera@lmcmc.c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uth Nirenberg, Psy.D., 914 - 345 - 5900 x 297, c/o MHA of Westchester County, Inc., 2269 Saw Mill River Road, Building 1A, Elmsford, New York, 10523, APPIC member pre-doctoral non accredited, nirenber@mhawestchester.or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therine L. Muller, 718-920-5024, Montefiore Medical Center, 111 East 210th Street, Bronx, NY, 10467, kmuller@montefiore.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sa A. Suzuki, 212-998-5575, 239 Greene Street, Room 409, , New York, NY, 10003-6674, Counseling Psychology, las1@ny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effrey Nevid, 718-990-1548, Department of Psychology, St. John's University, Queens, NY, 10025, Ph.D. in Clinical Psychology, nevidj@stjohns.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Barry Farber, 2126783125, Teachers College, Columbia University, 525 West 120th Street, New York, NY, 10027, clinical, Farber@tc.columbi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lliam C. Sanderson, PhD, 516 463 5633, Professor of Psychology, Hofstra University, Hempstead, NY, 11549, Phd - Clinical , william.c.sanderson@hofstr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et Weisberg, 718 613 4489, Interfaith Medical Ctr, 1545 Atlantic Ave, Brooklyn, NY, 11213, internship, jweisberg@interfaithmedical.com     </w:t>
      </w:r>
    </w:p>
    <w:p>
      <w:pPr>
        <w:pStyle w:val="Normal"/>
        <w:rPr>
          <w:rFonts w:ascii="Times New Roman" w:hAnsi="Times New Roman" w:cs="Times New Roman"/>
          <w:color w:val="000000"/>
        </w:rPr>
      </w:pPr>
      <w:r>
        <w:rPr>
          <w:rFonts w:cs="Times New Roman" w:ascii="Times New Roman" w:hAnsi="Times New Roman"/>
          <w:color w:val="000000"/>
        </w:rPr>
        <w:t xml:space="preserve">Janine Flory, 7189973465, 65-30 Kissena Blvd NSB 318, Queens College/CUNY, Flushing, NY, 10463, janine.flory@qc.cun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therine DiNardo, Ph.D., 834-340-4000, 239 Golden Hill Lane, Kingston, NY, 12401, APA-accredited doctoral internship, adin@co.ulster.ny.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abrina Breed, Ph.D., 212 241-6103, One Gustave Levy Place, New York, NY, 10029, doctoral internship in clinical psychology , sabrina.breed@mountsinai.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 P. Forsyth, 518-442-4862, University at Albany, SUNY, Dept. of Psychology, SS369, 1400 Washington Ave, Albany, New York, 12222, PhD Clinical Psychology, forsyth@alban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nathan Cohen, 914 949-7680 x 2210, Andrus children's Center, 19 Greenridge Ave, White Plains, New York, 10605, Child focused internship Outpt/residential day tx, jcohen@jdam.org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Jeremy Safran, 212-229-5727x3259, 80 Fifth Avenue, , New York, NY, 10011, APA accredited clinical psychology program, safranj@newschool.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Shmerler, Ph.D., 718-245-2579, Kings County Hospital Center, 451 Clarkson Ave., A bldg. 1st Fl., Brooklyn, NY, 11203, Doctoral Internship, david.shmerler@nychhc.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et Eschen, Ph.D., 631-261-4400, x2420, Psychology Service (116B), Northport VAMC, Northport, NY, 11768, APA accredited doctoral internship, janet.eschen@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nathan Jackson, 516-877-4823, Derner Institute, Adelphi University, Garden City, New York, 11530, jackson2@adelphi.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Michael Fisher, PhD, 718 430-3966, Ferkauf Graduate School of Psychology, 1300 Morris Park Ave., Bronx , New York, 10461, #3, msfisher@aecom.y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rmen Rivera, 718 871-2166, 514 49th Street, Brooklyn, NY 11220, APA accredited internship, crivera@lmcmc.c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rijane Lehr, PhD, 212-423-2879, 320 east 94th street, , New York City, New York, 10128, doctoral internship, marijane.lehr@mountsinai.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ephen Peverly, 212-678-3084, Box 120, Teachers College, Columbia Univ., 525 West 120th Street, New York, NY, 10027, stp4@columbia.edu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therine L. Muller, 718-920-5024, Montefiore Medical Center, 111 East 210th Street, Bronx, NY, 10467, kmuller@montefiore.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North Carolina</w:t>
      </w:r>
    </w:p>
    <w:p>
      <w:pPr>
        <w:pStyle w:val="Normal"/>
        <w:rPr>
          <w:rFonts w:ascii="Times New Roman" w:hAnsi="Times New Roman" w:cs="Times New Roman"/>
          <w:color w:val="000000"/>
        </w:rPr>
      </w:pPr>
      <w:r>
        <w:rPr>
          <w:rFonts w:cs="Times New Roman" w:ascii="Times New Roman" w:hAnsi="Times New Roman"/>
          <w:color w:val="000000"/>
        </w:rPr>
        <w:t xml:space="preserve">Susan Keane, 336-256-0017, UNC at Greensboro, Dept of Psychology, Greensboro, NC, 27402-6170, spkeane@uncg.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hn Curry, (919) 416-2442, Duke Child &amp; Family Study Center, 718 Rutherford St., Durham, NC, 27705, Doctoral program with students in APPIC match, curry005@mc.duke.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eorge J. Demakis, 704-687-4750, 9201 University City Blvd.,Charlotte, NC , 28223-0001, Clinical Psychology (health emphasis), gdemakis@unc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aren Wells, Ph.D., (919) 416-2435, Child and Family Study Center, Duke Univ. Med. Ctr, Durham, NC, 27705, Internship, wells020@mc.duke.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oretta Braxton, 919-286-0411, ext 7211, MHSL (116D), 508 Fulton /street, Durham, North Carolina, 27707, APA accredited doctoral internship, loretta.braxton@va.gov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North Dakota</w:t>
      </w:r>
    </w:p>
    <w:p>
      <w:pPr>
        <w:pStyle w:val="Normal"/>
        <w:rPr>
          <w:rFonts w:ascii="Times New Roman" w:hAnsi="Times New Roman" w:cs="Times New Roman"/>
          <w:color w:val="000000"/>
        </w:rPr>
      </w:pPr>
      <w:r>
        <w:rPr>
          <w:rFonts w:cs="Times New Roman" w:ascii="Times New Roman" w:hAnsi="Times New Roman"/>
          <w:color w:val="000000"/>
        </w:rPr>
        <w:t xml:space="preserve">Cindy Juntunen, 701-777-3740, 290 Centennial Drive Stop 8255, Dept of Coun Psy &amp; Comm Svcs, Grand Forks, ND, 58202-8255, cl.juntunen@und.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Ohio</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Lori Crosby, PsyD, 513-636-5380, Cincinnati Children's Hospital, 3333 Burnet Ave, MLC 3015, Cincinnati, OH, 45229, Predoctoral Internship, Lori.Crosby@cchmc.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net R. Schultz, Ph.D., 513 745-3248, Xavier University, 3800 Victory Parkway, Cincinnati, OH, 45242-6511, doctoral program with students in match, schultzj@xavier.edu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oe Hatcher, 614 355-8000, Nationwide Children's Hospital Behavioral Health, 899 E. Broad Street, 3rd Floor, Columbus, OH, 43205, Children's Hospital, Joseph.Hatcher@NationwideChildrens.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ictor McCarley, PsyD, 937\775-4337, WSU-SOPP, 9 N. Edwin C. Moses Blvd., Dayton, OH, 45402, APA accredited, victor.mccarley@wrigh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Pearl Logan Winfrey, 927-775-3470, Wright State University - SOPP, 3640 Colonel Glenn Hwy, Dayton, OH, 45435, APA Internship, APA doc program using APPIC match, lapearllogan.winfrey@wrigh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nda S. Menes, 330-433-6075, 4641 Fulton Dr. NW, Canton, OH, 44718, APA accredited doctoral internship, lmenes@casrv.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usan Young, 740-593-1616, 2 Health Center Drive, , Athens, OH, 45701, doctoral internship, youngs2@ohio.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mes Overholser, 216 368-2686, Psychology, CWRU, Cleveland, OH, 44106, overholser@case.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Oregon</w:t>
      </w:r>
    </w:p>
    <w:p>
      <w:pPr>
        <w:pStyle w:val="Normal"/>
        <w:rPr>
          <w:rFonts w:ascii="Times New Roman" w:hAnsi="Times New Roman" w:cs="Times New Roman"/>
          <w:color w:val="000000"/>
        </w:rPr>
      </w:pPr>
      <w:r>
        <w:rPr>
          <w:rFonts w:cs="Times New Roman" w:ascii="Times New Roman" w:hAnsi="Times New Roman"/>
          <w:color w:val="000000"/>
        </w:rPr>
        <w:t xml:space="preserve">Genevieve Arnaut, 503-352-2613, Pacific University School of Professional Psychology, 511 SW 10th, Suite 400, Portland, OR, 97205, doctoral program with students in the match, arna7558@pacific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urt Freeman, 503 494-0360, CDRC/OHSU, 707 SW Gaines, Portland, OR, 97239, APA accredited pre-doctoral internship, freemaku@oh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ictoria Ravensberg, Psy.D., 503.538.4874, 501 E. First St., P.O. Box 636, Newberg, OR, 97132, 2, vravensberg@cyfs.net                                                                                                                                                                                                            </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Pennsylvania</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Joyce Illfelder-Kaye, 814 863-0395, 501 Student Health Center, University Park, PA, 16802, University Counseling Center – doctoral internship, jxi1@ps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ndsy Yarger, PsyD , 412-724-6439, 301 Camp Meeting Road , Sewickley , PA , 15143, Internship Program , lindsyy@thewatsoninstitute.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dward J. Purzycki, 717-544-3172, 2100 Harrisburg Pike, PO Box 3200, Lancaster, PA, 17604, APPIC member awaiting APA approval, ejpurzyc@lancastergeneral.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herry Addicott, 724-981-7141 x190, 2201 E. State St., , Hermitage, PA, 16148, APPIC member, pre-doctoral internship, not accredited, saddicott@cccmer.org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Pamela Abraham, 610-647-4400, ext. 3464, 1145 King Rd, Box 521, Immaculata, PA, 19345, Consortium, Pabrah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Lauren B. Alloy, 215-204-7326, Department of Psychology, 1701 N. 13th Street, Philadelphia, PA, 19122, lalloy@temple.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ichael J. Ross, Ph.D., ABPP, (314) 977-2292, Dept. of Psychology, Saint Louis University, 221 N. Grand Blvd., St. Louis, MO, 63103, clinical, rossmj@slu.edu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nise Lensky, Ph.D., 215-898-7021, 133 South 36th Street, 2nd floor, , Philadelphia, PA, 19104, Lensky@upenn.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lissa Hunt, 215-898-6478, 3720 Walnut Street, , Philadelphia, PA, 19104-6241, Doctoral Program, mhunt@psych.upenn.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ric Schwartz, 814-838-1954 ext. 361, 2445 West 34 Street, Erie, PA, 16506,  eschwartz@sarahreed.org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Paula Humphries, Psy.D., Friends Hospital , 4641 Roosevelt Boulevard, Philadelphia, PA , 19124, APA Doctoral Internship, paula.humphries@psysolutions.c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heryll Rothery-Jackson, Psy.D., 215-248-7023, Chestnut Hill College, 9601 Germantown Avenue, Philadelphia, PA, 19118, rotheryc@ch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hn M MacDonnell PhD, 610-988-5040, Center for Mental Health, Reading Hospital, 6th Ave &amp; Spruce Street, West reading, PA, 19611, APA Accredited Doctoral Internship, macdonnellj@readinghospital.org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South Carolina</w:t>
      </w:r>
    </w:p>
    <w:p>
      <w:pPr>
        <w:pStyle w:val="Normal"/>
        <w:rPr>
          <w:rFonts w:ascii="Times New Roman" w:hAnsi="Times New Roman" w:cs="Times New Roman"/>
          <w:color w:val="000000"/>
        </w:rPr>
      </w:pPr>
      <w:r>
        <w:rPr>
          <w:rFonts w:cs="Times New Roman" w:ascii="Times New Roman" w:hAnsi="Times New Roman"/>
          <w:color w:val="000000"/>
        </w:rPr>
        <w:t xml:space="preserve">Dean Kilpatrick, 843 792-2945, Medical U of South Carolina, Charleston, S.C., 29425, Accredited internship, kilpatdg@musc.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Tennessee</w:t>
      </w:r>
    </w:p>
    <w:p>
      <w:pPr>
        <w:pStyle w:val="Normal"/>
        <w:rPr>
          <w:rFonts w:ascii="Times New Roman" w:hAnsi="Times New Roman" w:cs="Times New Roman"/>
          <w:b/>
          <w:b/>
          <w:color w:val="000000"/>
        </w:rPr>
      </w:pPr>
      <w:r>
        <w:rPr>
          <w:rFonts w:cs="Times New Roman" w:ascii="Times New Roman" w:hAnsi="Times New Roman"/>
          <w:color w:val="000000"/>
        </w:rPr>
        <w:t xml:space="preserve">Brent Mallinckrodt, 865-974-8796, 1404 Circle Dr. Rm. 312, Knoxville, Tennessee, 37996, Counseling Psychology, bmallinc@utk.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lissa Hoffmann, 901-448-5944, 711 Jefferson Avenue, Memphis, TN, 38105, APA accredited doctoral internship, mhoffmann@utmem.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Jerome (Jerry) H. Morton, Ph.D., 865-458-8900, 1094 Mulberry St., , Loudon, TN, 37774, School Psy. Internship Consortium (APA Accredited), jerry_morton@bellsouth.n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uzanne Lease, 901 678-4476, 100 Ball Hall, The University of Memphis, Memphis, TN, 38152, slease@memphis.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exas</w:t>
      </w:r>
    </w:p>
    <w:p>
      <w:pPr>
        <w:pStyle w:val="BodyText2"/>
        <w:rPr>
          <w:b w:val="false"/>
          <w:b w:val="false"/>
          <w:bCs/>
        </w:rPr>
      </w:pPr>
      <w:r>
        <w:rPr>
          <w:b w:val="false"/>
          <w:bCs/>
        </w:rPr>
        <w:t xml:space="preserve">Dr Lawrence Schoenfeld, University of Texas Health Science Center at San Antonio (Internship), Department of Psychiatry – MSC 7792, 7703 Floyd Curl Drive, San Antonio, TX  78229-3900, 210-567-5430, schoenfeldl@uthscsa.edu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ally D. Stabb, Ph.D., 940.898.2149, Dept. of Psychology &amp; Philosophy, PO Box 425470 - Texas Woman's University, Denton, TX, 76204-5470, APA Accredited Doc Progam - Coun. Psych, SStabb@mail.tw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wrence Schneider, 940 565-3946, Psychology Department, University of North Texas, Denton, TX, 76203, counseling psychology, schneide@unt.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za Bonin, 832-822-4751, Texas Children's Hospital Psychology Internship, 6621 Fannin  CC1630, Houston, Texas, 77030, Psychology Internship, labonin@texaschildrens.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ynthia Riccio, 979 862-4906, TAMU 4225, Department of Educational Psychology, College Station, TX, 77843-4225, APA approved Ph.D. program with students in APPIC match, criccio@tam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therine Romero, 713-873-5134, Baylor College of Medicine, One Baylor Plaza BCM 350, Houston, TX, 77030, Clinical, romeroc@bcm.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ephen Chock, Ph.D., 214-820-9384, 909 N. Washington Avenue, Dallas, TX, 75246, APPIC member, pre-doc internship, not accredited, stephenc@baylorhealth.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sey O'Neal, 5124463930, 696 N FM 487, Rockdale, TX, 76567, APPIC member, not accredited, casey@rrjjc.com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Mary Alice Conroy, Ph.D., 936 294-3806, P. O. Box 2210, Huntsville, Texas, 77341-2210, maconroy@shs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tah</w:t>
      </w:r>
    </w:p>
    <w:p>
      <w:pPr>
        <w:pStyle w:val="Normal"/>
        <w:rPr>
          <w:rFonts w:ascii="Times New Roman" w:hAnsi="Times New Roman" w:cs="Times New Roman"/>
          <w:color w:val="000000"/>
        </w:rPr>
      </w:pPr>
      <w:r>
        <w:rPr>
          <w:rFonts w:cs="Times New Roman" w:ascii="Times New Roman" w:hAnsi="Times New Roman"/>
          <w:color w:val="000000"/>
        </w:rPr>
        <w:t xml:space="preserve">Douglas Goldsmith, 801 582 5534, 1855 E MEDICAL DR, SALT LAKE CITY, UT, 84112, child clinical, douglas@tccslc.or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usan Crowley, 435-797-1251, Psychology Department, Utah State University, Logan, UT, 84322-2810, Combined-Integrated, susan.crowley@us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hristopher Tolen, Psy.D., 801.344.4126, P.O  Box 270, Provo, UT, 84603-0270, APA accredited doctoral internship, ctolen@utah.gov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andal S. Pennington, PsyD, 801-373-9656, 750 N. Freedom Blvd, Provo, Utah, 84601, APA accredited doctoral internship, rpenning@wasatch.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rances N. Harris, 801-581-6826, 201 South 1460 East RM 426, University of Utah, Salt Lake City, UT, 84112-9061, APA accredited doctoral internship, fharris@sa.utah.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rrill Kingston, 801-265-3067, 5770 S. 1500 W., Building G, Salt Lake City, Utah, 84123, APA accredited doctoral internship, Merrill.Kingston@imail.org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3"/>
        <w:rPr>
          <w:rFonts w:ascii="Times New Roman" w:hAnsi="Times New Roman" w:cs="Times New Roman"/>
        </w:rPr>
      </w:pPr>
      <w:r>
        <w:rPr>
          <w:rFonts w:cs="Times New Roman" w:ascii="Times New Roman" w:hAnsi="Times New Roman"/>
        </w:rPr>
        <w:t>Virginia</w:t>
      </w:r>
    </w:p>
    <w:p>
      <w:pPr>
        <w:pStyle w:val="Normal"/>
        <w:rPr>
          <w:rFonts w:ascii="Times New Roman" w:hAnsi="Times New Roman" w:cs="Times New Roman"/>
          <w:color w:val="000000"/>
        </w:rPr>
      </w:pPr>
      <w:r>
        <w:rPr>
          <w:rFonts w:cs="Times New Roman" w:ascii="Times New Roman" w:hAnsi="Times New Roman"/>
          <w:color w:val="000000"/>
        </w:rPr>
        <w:t xml:space="preserve">Michael Ellwood, PhD, 804.675.5106, MSHL, Psychology Section (116B), McGuire VAMC, 1201 Broad Rock Blvd, Richmond, VA, 23249, doctoral Internship, michael.ellwood@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eter L. Sheras Ph.D ABPP, 434-924-0795, Univ of Virginia, Curry Programs in Clin &amp; Sch Psy, P.O. Box 400270, Charlottesville, VA, 22904-4270, Doctoral Program with students in the APPIC match, pls@virginia.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athy Babel, 757-722-9961 x2426, 100 Emancipation Drive, Hampton, VA, 23667, APA doctoral, kathy.babel@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bin B. Zeiger, Ph.D., 804-282-5644 X226, The JFS Collaborative, 6720 Patterson Ave, Richmond, VA, 23226, Consortium - APPIC member, rzeiger @jfsrichmond.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Cliff Hatt, 757-263-2740, Psychological Services, Virginia Beach Schools, 1413 Laskin Rd, Virginia Beach, VA, 23451, clifford.hatt@vbschools.c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na Holohan, 540-982-2463X2934, 1970 Roanoke Blvd (116b), Salem VAMC, Salem, Virginia, 24153, APA Accredited Internship, Dana.Holohan@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nald Oswald, 804.828.9900, 515 N. 10th St., Box 980489, Richmond, VA, 23298, doctoral internship, doswald@vc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vid Sacks, PsyD, 703-526-5877, 1550 Wilson Boulevard, Suite 600, Arlington, VA, 22209, Doctoral program with students in APPIC match, dsacks@argos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ayle Norbury, 703 927 9410, 1550 Wilson Blvd, Arlington, VA, 22209, Internship, gnorbury@argos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ermont</w:t>
      </w:r>
    </w:p>
    <w:p>
      <w:pPr>
        <w:pStyle w:val="Normal"/>
        <w:rPr>
          <w:rFonts w:ascii="Times New Roman" w:hAnsi="Times New Roman" w:cs="Times New Roman"/>
          <w:color w:val="000000"/>
        </w:rPr>
      </w:pPr>
      <w:r>
        <w:rPr>
          <w:rFonts w:cs="Times New Roman" w:ascii="Times New Roman" w:hAnsi="Times New Roman"/>
          <w:color w:val="000000"/>
        </w:rPr>
        <w:t xml:space="preserve">Rex Forehand, PhD, Psychology Dept, University of Vermont, Burlington, VT, 05405, doctoral program, rex.forehand@uvm.edu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color w:val="000000"/>
        </w:rPr>
      </w:pPr>
      <w:r>
        <w:rPr>
          <w:rFonts w:cs="Times New Roman" w:ascii="Times New Roman" w:hAnsi="Times New Roman"/>
          <w:color w:val="000000"/>
        </w:rPr>
        <w:t xml:space="preserve">Patrick Brice, 202 651 5540, dept of psychology, Gallaudet University, Washington, DC, 20002, doctoral program, patrick.brice@gallaude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rol Weissbrod, 202-885-1726, dept of psychology, American University, Washington, DC, 20015, doctoral program, cweissb@american.edu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Washington</w:t>
      </w:r>
    </w:p>
    <w:p>
      <w:pPr>
        <w:pStyle w:val="Normal"/>
        <w:rPr>
          <w:rFonts w:ascii="Times New Roman" w:hAnsi="Times New Roman" w:cs="Times New Roman"/>
          <w:color w:val="000000"/>
        </w:rPr>
      </w:pPr>
      <w:r>
        <w:rPr>
          <w:rFonts w:cs="Times New Roman" w:ascii="Times New Roman" w:hAnsi="Times New Roman"/>
          <w:color w:val="000000"/>
        </w:rPr>
        <w:t xml:space="preserve">Amy V Morris, PhD, 2535831774, A-116-B, VA Puget Sound American Lake, 9900Veterans Drive, Tacoma, WA, 98498, doctoral program, amy.morris@va.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sa Koch, (509) 838-4651, 131 S. Division, Spokane, WA, 99202, APA doctoral-community mental health, lkoch@smhca.org                                                                                                  </w:t>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Jane Harmon Jacobs, Ph.D., (206) 268-4822, Antioch University Seattle, 2326 Sixth Avenue, Seattle, Washington, 98121, Doctoral program with students in the APPIC Match, jane_jacobs@antiochseattle.edu                       </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Nina Parker-Cohen, 206 393-3551, 2601-A Elliott Ave. Seattle, WA 98121, Seattle, WA, 98121, doctoral with students in match, nparker-cohen@argosy.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est Virginia</w:t>
      </w:r>
    </w:p>
    <w:p>
      <w:pPr>
        <w:pStyle w:val="Normal"/>
        <w:rPr>
          <w:rFonts w:ascii="Times New Roman" w:hAnsi="Times New Roman" w:cs="Times New Roman"/>
          <w:color w:val="000000"/>
        </w:rPr>
      </w:pPr>
      <w:r>
        <w:rPr>
          <w:rFonts w:cs="Times New Roman" w:ascii="Times New Roman" w:hAnsi="Times New Roman"/>
          <w:color w:val="000000"/>
        </w:rPr>
        <w:t xml:space="preserve">Kevin Larkin, PhD, 304-293-2001, Department of Psychology, West Virginia University, Morgantown, WV, 26506-6040, doctoral program, klarkin@mail.wv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ames W. Bartee, 304-293-2227, PO Box 6122 Allen Hall 504, West Virginia University, Morgantown, WV, 26506, Ph.D. Counseling Psychology, james.bartee@mail.wvu.edu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Wisconsin</w:t>
      </w:r>
    </w:p>
    <w:p>
      <w:pPr>
        <w:pStyle w:val="Normal"/>
        <w:rPr>
          <w:rFonts w:ascii="Times New Roman" w:hAnsi="Times New Roman" w:cs="Times New Roman"/>
          <w:color w:val="000000"/>
        </w:rPr>
      </w:pPr>
      <w:r>
        <w:rPr>
          <w:rFonts w:cs="Times New Roman" w:ascii="Times New Roman" w:hAnsi="Times New Roman"/>
          <w:color w:val="000000"/>
        </w:rPr>
        <w:t xml:space="preserve">Gregory G. Kolden, Ph.D., 608-263-6082, 6001 Research Park Blvd, Madison, WI, 53719, doctoral program, ggkolden@wisc.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ephen Saunders, 414.288.7459, Department of Psychology, 604 N. 16 St, Milwaukee, WI, 53233, Clinical, stephen.saunders@mu.edu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3"/>
        <w:rPr>
          <w:rFonts w:ascii="Times New Roman" w:hAnsi="Times New Roman" w:cs="Times New Roman"/>
        </w:rPr>
      </w:pPr>
      <w:r>
        <w:rPr>
          <w:rFonts w:cs="Times New Roman" w:ascii="Times New Roman" w:hAnsi="Times New Roman"/>
        </w:rPr>
        <w:t>Wyoming</w:t>
      </w:r>
    </w:p>
    <w:p>
      <w:pPr>
        <w:pStyle w:val="Normal"/>
        <w:rPr>
          <w:rFonts w:ascii="Times New Roman" w:hAnsi="Times New Roman" w:cs="Times New Roman"/>
          <w:color w:val="000000"/>
        </w:rPr>
      </w:pPr>
      <w:r>
        <w:rPr>
          <w:rFonts w:cs="Times New Roman" w:ascii="Times New Roman" w:hAnsi="Times New Roman"/>
          <w:color w:val="000000"/>
        </w:rPr>
        <w:t xml:space="preserve">Denise DeBarre, 307-789-3464 ext. 675 or 672, Wyoming State Hospital, PO Box 177, Evanston, WY, 82931-0177, internship, denise.debarre@health.wyo.go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anada</w:t>
      </w:r>
    </w:p>
    <w:p>
      <w:pPr>
        <w:pStyle w:val="Normal"/>
        <w:rPr>
          <w:rFonts w:ascii="Times New Roman" w:hAnsi="Times New Roman" w:cs="Times New Roman"/>
          <w:color w:val="000000"/>
        </w:rPr>
      </w:pPr>
      <w:r>
        <w:rPr>
          <w:rFonts w:cs="Times New Roman" w:ascii="Times New Roman" w:hAnsi="Times New Roman"/>
          <w:color w:val="000000"/>
        </w:rPr>
        <w:t xml:space="preserve">Dr. Sandra Clark, 604-875-2147, Dept. of Psychology, BC Children's Hospital, 4480 Oak St., Vancouver, British Columbia, V6H 3V4, sclark@cw.bc.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borah Dobson, 403-955-6475, Foothills Medical Centre, Special Services Building, 1403 - 29th Street N.W., Calgary, Alberta, CPA accredited doctoral internship, Deborah.Dobson@AlbertaHealthServices.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ichael Teschuk, PhD. C.Psych, 204-7873271, PZ 350-771 Bannatyne Avenue, Health Sciences Centre, Winnipeg, Manitoba, R3E 3N4, APA/CPA accredited doctoral internship, mteschuk@hsc.mb.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an Nicholson, 519 663 3469, Psychology - LHSC, 339 Windermere Road, London, ON, N6A 5A5, Clinical, ian.nicholson@lhsc.on.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Laurene J. Wilson, 306.655.2344, RM 203--Ellis Hall, Royal U Hosp, 103 Hospital Drive, Saskatoon, SK, S7N  0W8, CPA accredited doctoral internship, laurene.wilson@saskatoonhealthregion.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bCs/>
      <w:color w:val="000000"/>
      <w:spacing w:val="-10"/>
      <w:kern w:val="2"/>
      <w:vertAlign w:val="superscript"/>
    </w:rPr>
  </w:style>
  <w:style w:type="paragraph" w:styleId="Heading2">
    <w:name w:val="Heading 2"/>
    <w:basedOn w:val="Normal"/>
    <w:next w:val="Normal"/>
    <w:qFormat/>
    <w:pPr>
      <w:keepNext w:val="true"/>
      <w:numPr>
        <w:ilvl w:val="1"/>
        <w:numId w:val="1"/>
      </w:numPr>
      <w:outlineLvl w:val="1"/>
    </w:pPr>
    <w:rPr>
      <w:i/>
      <w:iCs/>
      <w:sz w:val="22"/>
      <w:szCs w:val="22"/>
      <w:u w:val="single"/>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CharChar5">
    <w:name w:val=" Char Char5"/>
    <w:qFormat/>
    <w:rPr>
      <w:rFonts w:ascii="Arial" w:hAnsi="Arial" w:cs="Arial"/>
      <w:b/>
      <w:bCs/>
      <w:spacing w:val="-10"/>
      <w:kern w:val="2"/>
      <w:sz w:val="24"/>
      <w:szCs w:val="24"/>
      <w:shd w:fill="E5E5E5" w:val="clear"/>
      <w:vertAlign w:val="superscript"/>
    </w:rPr>
  </w:style>
  <w:style w:type="character" w:styleId="CharChar4">
    <w:name w:val=" Char Char4"/>
    <w:qFormat/>
    <w:rPr>
      <w:rFonts w:ascii="Times New Roman" w:hAnsi="Times New Roman" w:cs="Times New Roman"/>
      <w:i/>
      <w:iCs/>
      <w:color w:val="800080"/>
      <w:sz w:val="22"/>
      <w:szCs w:val="22"/>
      <w:u w:val="single"/>
    </w:rPr>
  </w:style>
  <w:style w:type="character" w:styleId="CharChar3">
    <w:name w:val=" Char Char3"/>
    <w:qFormat/>
    <w:rPr>
      <w:rFonts w:ascii="Cambria" w:hAnsi="Cambria" w:eastAsia="Times New Roman" w:cs="Times New Roman"/>
      <w:b/>
      <w:bCs/>
      <w:color w:val="800080"/>
      <w:sz w:val="26"/>
      <w:szCs w:val="26"/>
    </w:rPr>
  </w:style>
  <w:style w:type="character" w:styleId="CharChar2">
    <w:name w:val=" Char Char2"/>
    <w:qFormat/>
    <w:rPr>
      <w:rFonts w:ascii="Tahoma" w:hAnsi="Tahoma" w:cs="Tahoma"/>
      <w:color w:val="800080"/>
      <w:sz w:val="24"/>
      <w:szCs w:val="24"/>
    </w:rPr>
  </w:style>
  <w:style w:type="character" w:styleId="CharChar1">
    <w:name w:val=" Char Char1"/>
    <w:qFormat/>
    <w:rPr>
      <w:rFonts w:ascii="Times New Roman" w:hAnsi="Times New Roman" w:cs="Times New Roman"/>
      <w:spacing w:val="-40"/>
      <w:kern w:val="2"/>
      <w:sz w:val="60"/>
      <w:szCs w:val="60"/>
    </w:rPr>
  </w:style>
  <w:style w:type="character" w:styleId="CharChar">
    <w:name w:val=" Char Char"/>
    <w:qFormat/>
    <w:rPr>
      <w:rFonts w:ascii="Times New Roman" w:hAnsi="Times New Roman" w:cs="Times New Roman"/>
      <w:i/>
      <w:iCs/>
      <w:spacing w:val="-14"/>
      <w:kern w:val="2"/>
      <w:sz w:val="34"/>
      <w:szCs w:val="3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lineRule="atLeast" w:line="540" w:before="660" w:after="400"/>
      <w:ind w:left="1080" w:right="2160" w:hanging="0"/>
    </w:pPr>
    <w:rPr>
      <w:color w:val="000000"/>
      <w:spacing w:val="-40"/>
      <w:kern w:val="2"/>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400" w:before="0" w:after="160"/>
    </w:pPr>
    <w:rPr>
      <w:i/>
      <w:iCs/>
      <w:spacing w:val="-14"/>
      <w:sz w:val="34"/>
      <w:szCs w:val="34"/>
    </w:rPr>
  </w:style>
  <w:style w:type="paragraph" w:styleId="BodyText2">
    <w:name w:val="Body Text 2"/>
    <w:basedOn w:val="Normal"/>
    <w:qFormat/>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berry@childrensmn.org" TargetMode="External"/><Relationship Id="rId3" Type="http://schemas.openxmlformats.org/officeDocument/2006/relationships/hyperlink" Target="mailto:dglassmi@dmhpsh.state.ca.us" TargetMode="External"/><Relationship Id="rId4" Type="http://schemas.openxmlformats.org/officeDocument/2006/relationships/hyperlink" Target="mailto:Sharon.berry@childrensmn.org" TargetMode="External"/><Relationship Id="rId5" Type="http://schemas.openxmlformats.org/officeDocument/2006/relationships/hyperlink" Target="mailto:RLKAYNE1@YAHO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5:00Z</dcterms:created>
  <dc:creator>Cindy Juntunen</dc:creator>
  <dc:description/>
  <dc:language>en-US</dc:language>
  <cp:lastModifiedBy>andrew</cp:lastModifiedBy>
  <dcterms:modified xsi:type="dcterms:W3CDTF">2012-05-04T10:25:00Z</dcterms:modified>
  <cp:revision>2</cp:revision>
  <dc:subject/>
  <dc:title/>
</cp:coreProperties>
</file>